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                                                    Директор МКОУ «Агвалинская гимназия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 А.Г.Магомедова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Ш.А.Абакаров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230" w:after="0"/>
        <w:ind w:left="468" w:right="403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10 .01.2017г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C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pacing w:val="-4"/>
          <w:sz w:val="40"/>
          <w:szCs w:val="40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  <w:t>«Агвалинская гимназия имени Кади Абакарова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C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с. АГВАЛИ – 2017 г</w:t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1.4.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, за соблюдение трудовой и производственной дисциплины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 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в  приказе по учрежде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4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равку о наличии (отсутствии) судимос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три года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рографию, сдавать анализы, установленные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только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7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7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7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7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399);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«Об образовании в РФ» 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1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1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и года за счет средств работод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/>
      </w:pPr>
      <w:r>
        <w:rPr>
          <w:rStyle w:val="1"/>
          <w:sz w:val="24"/>
          <w:szCs w:val="24"/>
        </w:rPr>
        <w:t>6.0</w:t>
      </w:r>
      <w:r>
        <w:rPr>
          <w:rStyle w:val="1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я школы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шестидневная рабочая неделя с одним выходным дне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закона «Об образовании РФ 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6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правилами ознокомлен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7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9:32:00Z</dcterms:created>
  <dc:creator>Kirill</dc:creator>
  <dc:description/>
  <cp:keywords/>
  <dc:language>en-US</dc:language>
  <cp:lastModifiedBy>1</cp:lastModifiedBy>
  <cp:lastPrinted>2017-05-12T11:57:00Z</cp:lastPrinted>
  <dcterms:modified xsi:type="dcterms:W3CDTF">2017-11-02T11:56:00Z</dcterms:modified>
  <cp:revision>12</cp:revision>
  <dc:subject/>
  <dc:title>ПРАВИЛА ВНУТРЕННЕГО ТРУДОВОГО РАСПОРЯДКА ДЛЯ РАБОТНИКОВ ГОУ средней общеобразовательной школы № 450</dc:title>
</cp:coreProperties>
</file>