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  <w:sz w:val="32"/>
          <w:szCs w:val="32"/>
          <w:u w:val="single"/>
        </w:rPr>
        <w:t>ИСТОРИЯ ОБРАЗОВАНИЯ КВАНАДИНСКОЙ ОБЩЕОБРАЗОВАТЕЛЬНОЙ ШКОЛ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а находится в селе Кванада, которая окружена со всех  сторон  горами  раньше  в центре б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вая  школа  в ауле накануне  октябрьской революции русский язык знать единицы  те, кто работал на нефтяных промыслах в Баку, Пор-петровске. В ауле не было ни одной светской школы, а медресе действовало в плоть до 1930г,  когда в Дагестане стали открываться  пункты по ликвидации безграмотности (ликбезы или ликпункты), такой ликпункт  был отколизован в Кванада в доме Ретлуевых известны имена  «ликвидаторов »из аула: хадисов Газидибир, Герги Оморгаджи, Квахачев Гази, в1931г. </w:t>
      </w:r>
    </w:p>
    <w:p>
      <w:pPr>
        <w:pStyle w:val="Normal"/>
        <w:rPr/>
      </w:pPr>
      <w:r>
        <w:rPr>
          <w:sz w:val="32"/>
          <w:szCs w:val="32"/>
        </w:rPr>
        <w:t>В  с.Кванада была открыта первая советская начальная школа ( две группы ), которая находилось в начале в частных домах, в частности в доме Мукуевых. Обучение детей проходило раздельно: материальной базой первой школы послужили две комнаты, отведённые под классы, и кухни. Детей кормили в школе горячим обедом, бес платно, в целях поощрения и оказания материальной помощи их семьям. Для школы не хватало самого необходимого. Из-за отсутствия учебного оборудования учащихся  сидели на скамейках и писали на коленях  белыми карандашами на чёрных тетрадях. Дети разучивали латинский алфавит, т.к.  в 1928г. Была выработана письменность для народов республики  на основе латинского алфав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улчане устраивали субботники по заготовке топлива для школы, собирая средства на покупку необходимого инвентаря, отдавали стулья, столы, скамей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выми учителями  в с.Кванада были: Хадисов Газидибир, Герги Омаргаджи, Квахачев Гази, Арбуханов из Чирк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34г.  В ауле Кванада построили новое  здание для начальной школы и открыли 4 класса.</w:t>
      </w:r>
    </w:p>
    <w:p>
      <w:pPr>
        <w:pStyle w:val="Normal"/>
        <w:rPr/>
      </w:pPr>
      <w:r>
        <w:rPr>
          <w:sz w:val="32"/>
          <w:szCs w:val="32"/>
        </w:rPr>
        <w:t>Коллектив учителей пополнился, сюда были направлены работать: Перебудов Магомед из Хунза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умхан из Ричагва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время войны учителями работали: Загалдибир из с.Ричалгани, Нажмудин Кадиев из Тлондода,</w:t>
      </w:r>
    </w:p>
    <w:p>
      <w:pPr>
        <w:pStyle w:val="Normal"/>
        <w:rPr/>
      </w:pPr>
      <w:r>
        <w:rPr>
          <w:sz w:val="32"/>
          <w:szCs w:val="32"/>
        </w:rPr>
        <w:t>Завуч-Шикаралет, русский по национальности . Директором школы работала Регьанат из с. Хунзах .Ее муж Анчилъ Зиявудин , работал учителем . Также учителями работали из с. Карата  Магомедов Магомед , Исмаилов Магомед, Адилбег ,Зулкъадир , Надирхан из с.Ггатли, Г1унезат из Ормокали – вела латинский язык . В школе также работали учителя , разных нацональностей , Тухоев Лаврентий – осетин , Воядов Михаил, Кононова Тамара – русские. В 1960-61 учебном году школа была преобразована в восьмил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69 – 70 уч. году восьмилетка была преобразована в  среднюю школу .</w:t>
      </w:r>
    </w:p>
    <w:p>
      <w:pPr>
        <w:pStyle w:val="Normal"/>
        <w:rPr/>
      </w:pPr>
      <w:r>
        <w:rPr>
          <w:sz w:val="32"/>
          <w:szCs w:val="32"/>
        </w:rPr>
        <w:t>Ныне Кванадинская средняя общеобразовательная школа является одной из ведущих школ района . В ней 20 учителей , 130 учащихся . В школе имеется библиотека , лаборатория, кабинентная ситема обучения , компьютерный класс, спортзал  . Необходимыми техническими средствами учебно-наглядными  пособиями школа обеспечен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ускники школы работали и продолжают работать на разных работах по разным специальностям. Выпускники школы стали: врачами , агрономами, электриками, бизнесменами. В основном работают в сфере торгов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8:00Z</dcterms:created>
  <dc:creator>www.PHILka.RU</dc:creator>
  <dc:description/>
  <cp:keywords/>
  <dc:language>en-US</dc:language>
  <cp:lastModifiedBy>1</cp:lastModifiedBy>
  <cp:lastPrinted>2008-04-07T10:06:00Z</cp:lastPrinted>
  <dcterms:modified xsi:type="dcterms:W3CDTF">2013-04-12T04:40:00Z</dcterms:modified>
  <cp:revision>6</cp:revision>
  <dc:subject/>
  <dc:title>                 ИСТОРИЯ ОБРАЗОВАНИЯ КВАНАДИНСКОЙ ОБЩЕОБРАЗОВАТЕЛЬНОЙ ШКОЛЫ</dc:title>
</cp:coreProperties>
</file>